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вете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СОШ №22 с. Обиль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гласовании с законом РФ «Об                                            образовании», Уставом школы и является  локальным  актом,  регламентирующим        деятельность ученического самоуправле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лидеров является исполнительным органом ученического  самоуправления в школе, реализующим принцип государственно-общественного характера управления образованием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вет учащихся избираются наиболее активные, дисциплинированные учащиеся 5-11 классов, пользующиеся у своих товарищей авторитетом, способные повести за собо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учащихся формируется в начале учебного года сроком на один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деятельности Совета учащихс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рава учащихся на самоуправление и соуправление образовательным учреждением на уровн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овлечение учащихся в активную школьную жизнь через организацию различных видов деятельности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й индивидуальности учащихся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оспитание у учащихся уважительного отношения к членам коллектива, укрепление сферы дружеских отношений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защита прав учащихс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шение конфликтных вопросов с участниками образовательного процесса в пределах своей компетенци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ешении проблем учебы и отдыха, социально-бытовых проблем учащихс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учно-исследовательской деятельности учащихс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пропаганда здорового образа жизни, физической культуры и спорт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инициативы и участие в организации   различных мероприятий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рганизация работы Совет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став Совета учащихся  избирается  сроком  на  один  год в начал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 деятельностью Совета учащихся осуществляет  председатель Совета учащихся,  избираемый  открытым голосованием  на Заседании Совета учащихся сроком на дв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онном заседании  Совета  учащихся  назначаются ответственные за сектор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ый сектор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осуговый сектор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ектор шефской деятельности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ектор правопорядка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раеведческий сектор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ектор СМИ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с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остав Совета  учащихся входят:  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учащихся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учащихс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учащихся;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седатели (лидеры) классов – ответственные за с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ординирует  деятельность Совета учащихся заместитель директора по воспитательной работе и педагог-организ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дагоги оказывают помощь в работе органам самоуправл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ый сектор - заместитель директора школы по учебно - воспитательной работе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суговый сектор – педагог-организатор, библиотекар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ктор шефской деятельности – классные руководители 2-11 кл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ктор правопорядка - социальный педагог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еведческий сектор – руководитель музея школ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ктор СМИ – руководитель школьной газеты и педагог-психолог (помогает в проведении анкетирования и обработке результатов анкетирования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удовой сектор -  заместитель директора по ВВВ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ртивный сектор – учитель физ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седание Совета учащихся проводится один раз в четвер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шение Совета  учащихся считается правомочным, если за него проголосовало не менее половины  присутствующих на заседании представителей  Совета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я Совета учащихся  обязательны для выполнения всеми  классными коллективами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ональные обязанности членов Совета лиде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сектор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следит за успеваемостью среди классных коллективов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частвует в предметных неделях, конкурсах, конференциях и т.п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являет «слабые» классные коллективы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урирует  «слабые» классные коллективы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могает в организации предметных недель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едет учет отличников и двоечников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казывает помощь и поддержку в организации дополнительных занятий, консультаций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нтролирует прогулы и сбегания с уроков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дводит итоги проделанной работы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овый сектор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участвует в разработке сценариев культурно-творческих де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ведет учета этих де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контролирует  подготовку классных коллективов  к мероприятия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ринимает участие в концертах, конкурсах и т.п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ведет фотодокументирование мероприятий и информировует   сектора СМИ о проведенных мероприят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оповещает с помощью объявлений о школьных конкурсах – выставках детского творчества участников конкур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контролирует   исполнение  порученного задания в классных коллектив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ует школьные выставки творческих работ учащихс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разрабатывает идеи по художественно-оформительским вопрос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несет ответственность за эстетическое состояние шко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одводит итоги проделанной работы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ктор шефской деяте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ует шефскую деятельность с младшими школьник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ксирует проведенные мероприятия в подшефных классах и информирует   сектора СМИ о проведенных мероприятия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ет экран «Звезды успеха» в подшефных класс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олняет «банк звезд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атывает интересные мероприятия для младших школь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яет план и график рабо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одит итоги работы по накопленным звездам в подшефных классах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й сектор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вует в организации и проведении спортивных мероприятий по различным видам спорта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ует мероприятия  по пропаганде здорового образа жизни в школ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ирует и координирует работу спортивных секторов в классных коллектива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ксирует все проведенные мероприятия письменно и на фотоаппаратуру и информирует о них  сектор С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вует в спортивных мероприятиях школы, города, район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яет роль судейской коллегии у младших школьник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водит итоги проделанной работы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едческий сектор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ганизует деятельность школьного музея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водит инвентаризацию и реставрацию экспонатов музея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ледит за общим состоянием школьного музея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частвует в краеведческих конференциях, акциях, конкурсах гражданско-патриотической направленности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водит экскурсии в школьном музее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ганизует и проводит встречи  с ветеранами и почетными людьми города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частвует в поисковой работе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дводит итоги проделанной работы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СМИ школ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440" w:right="0" w:hanging="108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и контролирует деятельности классных пресс-центров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440" w:right="0" w:hanging="1080"/>
        <w:jc w:val="both"/>
        <w:rPr>
          <w:sz w:val="28"/>
          <w:szCs w:val="28"/>
        </w:rPr>
      </w:pPr>
      <w:r>
        <w:rPr>
          <w:sz w:val="28"/>
          <w:szCs w:val="28"/>
        </w:rPr>
        <w:t>собирает информацию о проделанной работе по секторам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440" w:right="0" w:hanging="1080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кетирование и опросы среди учащихс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440" w:right="0" w:hanging="108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пуск  школьных печатных изданий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мещает материалы в местных газетах, на сайте школы и в блоге ДШО «Вконтакте»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440" w:right="0" w:hanging="1080"/>
        <w:rPr>
          <w:sz w:val="28"/>
          <w:szCs w:val="28"/>
        </w:rPr>
      </w:pPr>
      <w:r>
        <w:rPr>
          <w:sz w:val="28"/>
          <w:szCs w:val="28"/>
        </w:rPr>
        <w:t>отвечает за создание фото – и видео архив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440" w:right="0" w:hanging="1080"/>
        <w:rPr>
          <w:sz w:val="28"/>
          <w:szCs w:val="28"/>
        </w:rPr>
      </w:pPr>
      <w:r>
        <w:rPr>
          <w:sz w:val="28"/>
          <w:szCs w:val="28"/>
        </w:rPr>
        <w:t>отвечает за техническое обеспечение и состояние аппаратуры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440" w:right="0" w:hanging="1080"/>
        <w:rPr>
          <w:sz w:val="28"/>
          <w:szCs w:val="28"/>
        </w:rPr>
      </w:pPr>
      <w:r>
        <w:rPr>
          <w:sz w:val="28"/>
          <w:szCs w:val="28"/>
        </w:rPr>
        <w:t>фиксирует Заседания Совета учащихс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й сектор: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и контролирует деятельности классных трудовых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трудового сектор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трудовых акция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ксирует трудовую деятельность в школ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чистоту и порядок в рекреациях школ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 аза сохранностью школьного оборуд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ет нарушения и нарушителей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дводит итоги продела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Совета учащихс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7790</wp:posOffset>
                </wp:positionV>
                <wp:extent cx="2057400" cy="847725"/>
                <wp:effectExtent l="7620" t="508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2057400" cy="847800"/>
                        </a:xfrm>
                        <a:prstGeom prst="upArrowCallout">
                          <a:avLst>
                            <a:gd name="adj1" fmla="val 60674"/>
                            <a:gd name="adj2" fmla="val 60669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0000">
                            <a:alpha val="38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едседатель (лидер) Совета учащих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red" stroked="t" o:allowincell="f" style="position:absolute;margin-left:144pt;margin-top:7.7pt;width:161.95pt;height:66.7pt;mso-wrap-style:square;v-text-anchor:top;rotation:359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едседатель (лидер) Совета учащих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 opacity="0.37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0865</wp:posOffset>
                </wp:positionH>
                <wp:positionV relativeFrom="paragraph">
                  <wp:posOffset>25400</wp:posOffset>
                </wp:positionV>
                <wp:extent cx="2514600" cy="914400"/>
                <wp:effectExtent l="13335" t="5080" r="762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0000">
                          <a:off x="0" y="0"/>
                          <a:ext cx="2514600" cy="914400"/>
                        </a:xfrm>
                        <a:prstGeom prst="upArrowCallout">
                          <a:avLst>
                            <a:gd name="adj1" fmla="val 68756"/>
                            <a:gd name="adj2" fmla="val 6875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0000">
                            <a:alpha val="38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екрета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Совета учащих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5pt;margin-top:2pt;width:197.95pt;height:71.95pt;flip:x;mso-wrap-style:square;v-text-anchor:top;rotation:359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екретар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Совета учащих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 opacity="0.37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4300</wp:posOffset>
                </wp:positionH>
                <wp:positionV relativeFrom="paragraph">
                  <wp:posOffset>177800</wp:posOffset>
                </wp:positionV>
                <wp:extent cx="2247900" cy="914400"/>
                <wp:effectExtent l="7620" t="5080" r="12700" b="57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2247840" cy="914400"/>
                        </a:xfrm>
                        <a:prstGeom prst="upArrowCallout">
                          <a:avLst>
                            <a:gd name="adj1" fmla="val 61462"/>
                            <a:gd name="adj2" fmla="val 6145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0000">
                            <a:alpha val="38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аместитель председателя Совета учащих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9pt;margin-top:13.95pt;width:176.95pt;height:71.95pt;mso-wrap-style:square;v-text-anchor:top;rotation:359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аместитель председателя Совета учащих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 opacity="0.37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18745</wp:posOffset>
                </wp:positionV>
                <wp:extent cx="1847215" cy="859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859155"/>
                        </a:xfrm>
                        <a:prstGeom prst="rect"/>
                        <a:solidFill>
                          <a:srgbClr val="99CC00">
                            <a:alpha val="39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вет учащих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45.45pt;height:67.65pt;mso-wrap-distance-left:9.05pt;mso-wrap-distance-right:9.05pt;mso-wrap-distance-top:0pt;mso-wrap-distance-bottom:0pt;margin-top:9.35pt;mso-position-vertical-relative:text;margin-left:152.25pt;mso-position-horizontal-relative:text">
                <v:fill opacity="25558.6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вет учащих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77165</wp:posOffset>
                </wp:positionV>
                <wp:extent cx="6743700" cy="8477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47800"/>
                        </a:xfrm>
                        <a:prstGeom prst="upArrowCallout">
                          <a:avLst>
                            <a:gd name="adj1" fmla="val 198882"/>
                            <a:gd name="adj2" fmla="val 19886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0000">
                            <a:alpha val="38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едседатели (лидеры)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5pt;margin-top:13.95pt;width:530.95pt;height:66.7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едседатели (лидеры) кла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 opacity="0.37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20320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>
                            <a:alpha val="38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441pt;margin-top:13.8pt;width:17.95pt;height:17.95pt;mso-wrap-style:none;v-text-anchor:middle" type="_x0000_t67">
                <v:fill o:detectmouseclick="t" type="solid" color2="aqua" opacity="0.37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2032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>
                            <a:alpha val="38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6pt;margin-top:13.8pt;width:17.95pt;height:17.95pt;mso-wrap-style:none;v-text-anchor:middle" type="_x0000_t67">
                <v:fill o:detectmouseclick="t" type="solid" color2="aqua" opacity="0.37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228600" cy="228600"/>
                <wp:effectExtent l="20320" t="5080" r="209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>
                            <a:alpha val="38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0.2pt;width:17.95pt;height:17.95pt;mso-wrap-style:none;v-text-anchor:middle" type="_x0000_t67">
                <v:fill o:detectmouseclick="t" type="solid" color2="aqua" opacity="0.37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228600" cy="228600"/>
                <wp:effectExtent l="20320" t="5080" r="209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>
                            <a:alpha val="38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0pt;margin-top:0.2pt;width:17.95pt;height:17.95pt;mso-wrap-style:none;v-text-anchor:middle" type="_x0000_t67">
                <v:fill o:detectmouseclick="t" type="solid" color2="aqua" opacity="0.37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228600" cy="228600"/>
                <wp:effectExtent l="20320" t="5080" r="2095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>
                            <a:alpha val="38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pt;margin-top:0.2pt;width:17.95pt;height:17.95pt;mso-wrap-style:none;v-text-anchor:middle" type="_x0000_t67">
                <v:fill o:detectmouseclick="t" type="solid" color2="aqua" opacity="0.37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540</wp:posOffset>
                </wp:positionV>
                <wp:extent cx="228600" cy="228600"/>
                <wp:effectExtent l="20320" t="5080" r="2095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>
                            <a:alpha val="38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7pt;margin-top:0.2pt;width:17.95pt;height:17.95pt;mso-wrap-style:none;v-text-anchor:middle" type="_x0000_t67">
                <v:fill o:detectmouseclick="t" type="solid" color2="aqua" opacity="0.37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540</wp:posOffset>
                </wp:positionV>
                <wp:extent cx="228600" cy="228600"/>
                <wp:effectExtent l="20320" t="5080" r="2095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>
                            <a:alpha val="38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8pt;margin-top:0.2pt;width:17.95pt;height:17.95pt;mso-wrap-style:none;v-text-anchor:middle" type="_x0000_t67">
                <v:fill o:detectmouseclick="t" type="solid" color2="aqua" opacity="0.37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228600" cy="228600"/>
                <wp:effectExtent l="20320" t="5080" r="2095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>
                            <a:alpha val="38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0.2pt;width:17.95pt;height:17.95pt;mso-wrap-style:none;v-text-anchor:middle" type="_x0000_t67">
                <v:fill o:detectmouseclick="t" type="solid" color2="aqua" opacity="0.37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7145</wp:posOffset>
                </wp:positionV>
                <wp:extent cx="818515" cy="11614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161415"/>
                        </a:xfrm>
                        <a:prstGeom prst="rect"/>
                        <a:solidFill>
                          <a:srgbClr val="FFFF00">
                            <a:alpha val="39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з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еведческий секто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45pt;height:91.45pt;mso-wrap-distance-left:9.05pt;mso-wrap-distance-right:9.05pt;mso-wrap-distance-top:0pt;mso-wrap-distance-bottom:0pt;margin-top:1.35pt;mso-position-vertical-relative:text;margin-left:80.25pt;mso-position-horizontal-relative:text">
                <v:fill opacity="25558.6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з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еведчески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17145</wp:posOffset>
                </wp:positionV>
                <wp:extent cx="818515" cy="11614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161415"/>
                        </a:xfrm>
                        <a:prstGeom prst="rect"/>
                        <a:solidFill>
                          <a:srgbClr val="FFFF00">
                            <a:alpha val="39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вый 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45pt;height:91.45pt;mso-wrap-distance-left:9.05pt;mso-wrap-distance-right:9.05pt;mso-wrap-distance-top:0pt;mso-wrap-distance-bottom:0pt;margin-top:1.35pt;mso-position-vertical-relative:text;margin-left:8.25pt;mso-position-horizontal-relative:text">
                <v:fill opacity="25558.6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с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вый с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17145</wp:posOffset>
                </wp:positionV>
                <wp:extent cx="704215" cy="11614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161415"/>
                        </a:xfrm>
                        <a:prstGeom prst="rect"/>
                        <a:solidFill>
                          <a:srgbClr val="FFFF00">
                            <a:alpha val="39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45pt;height:91.45pt;mso-wrap-distance-left:9.05pt;mso-wrap-distance-right:9.05pt;mso-wrap-distance-top:0pt;mso-wrap-distance-bottom:0pt;margin-top:1.35pt;mso-position-vertical-relative:text;margin-left:215.25pt;mso-position-horizontal-relative:text">
                <v:fill opacity="25558.6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17145</wp:posOffset>
                </wp:positionV>
                <wp:extent cx="704215" cy="11614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161415"/>
                        </a:xfrm>
                        <a:prstGeom prst="rect"/>
                        <a:solidFill>
                          <a:srgbClr val="FFFF00">
                            <a:alpha val="39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у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й 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45pt;height:91.45pt;mso-wrap-distance-left:9.05pt;mso-wrap-distance-right:9.05pt;mso-wrap-distance-top:0pt;mso-wrap-distance-bottom:0pt;margin-top:1.35pt;mso-position-vertical-relative:text;margin-left:152.25pt;mso-position-horizontal-relative:text">
                <v:fill opacity="25558.6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уд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й с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17145</wp:posOffset>
                </wp:positionV>
                <wp:extent cx="818515" cy="11614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161415"/>
                        </a:xfrm>
                        <a:prstGeom prst="rect"/>
                        <a:solidFill>
                          <a:srgbClr val="FFFF00">
                            <a:alpha val="39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опоряд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45pt;height:91.45pt;mso-wrap-distance-left:9.05pt;mso-wrap-distance-right:9.05pt;mso-wrap-distance-top:0pt;mso-wrap-distance-bottom:0pt;margin-top:1.35pt;mso-position-vertical-relative:text;margin-left:278.25pt;mso-position-horizontal-relative:text">
                <v:fill opacity="25558.6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о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9625</wp:posOffset>
                </wp:positionH>
                <wp:positionV relativeFrom="paragraph">
                  <wp:posOffset>17145</wp:posOffset>
                </wp:positionV>
                <wp:extent cx="819150" cy="11614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1415"/>
                        </a:xfrm>
                        <a:prstGeom prst="rect"/>
                        <a:solidFill>
                          <a:srgbClr val="FFFF00">
                            <a:alpha val="39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тв.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й секто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pt;height:91.45pt;mso-wrap-distance-left:9.05pt;mso-wrap-distance-right:9.05pt;mso-wrap-distance-top:0pt;mso-wrap-distance-bottom:0pt;margin-top:1.35pt;mso-position-vertical-relative:text;margin-left:-63.75pt;mso-position-horizontal-relative:text">
                <v:fill opacity="25558.6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тв. 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еб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17145</wp:posOffset>
                </wp:positionV>
                <wp:extent cx="818515" cy="11614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161415"/>
                        </a:xfrm>
                        <a:prstGeom prst="rect"/>
                        <a:solidFill>
                          <a:srgbClr val="FFFF00">
                            <a:alpha val="39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шефской деятель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45pt;height:91.45pt;mso-wrap-distance-left:9.05pt;mso-wrap-distance-right:9.05pt;mso-wrap-distance-top:0pt;mso-wrap-distance-bottom:0pt;margin-top:1.35pt;mso-position-vertical-relative:text;margin-left:350.25pt;mso-position-horizontal-relative:text">
                <v:fill opacity="25558.6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шефской деятельн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2575</wp:posOffset>
                </wp:positionH>
                <wp:positionV relativeFrom="paragraph">
                  <wp:posOffset>-14605</wp:posOffset>
                </wp:positionV>
                <wp:extent cx="818515" cy="11614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161415"/>
                        </a:xfrm>
                        <a:prstGeom prst="rect"/>
                        <a:solidFill>
                          <a:srgbClr val="FFFF00">
                            <a:alpha val="39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45pt;height:91.45pt;mso-wrap-distance-left:9.05pt;mso-wrap-distance-right:9.05pt;mso-wrap-distance-top:0pt;mso-wrap-distance-bottom:0pt;margin-top:-1.15pt;mso-position-vertical-relative:text;margin-left:422.25pt;mso-position-horizontal-relative:text">
                <v:fill opacity="25558.6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ортив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рава и обязанности Совета учащихся его членов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водить на территории школы мероприятия  и заседа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мещать на территории школы информацию в отведенных для этого местах и в школьных средствах информаци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ступать на классных часах и родительских собраниях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правлять в администрацию школы письменные запросы, предложения и получать на них официальные ответ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накомиться с нормативными документами школы и их проектами и вносить к ним свои предложе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учать от администрации школы информацию по вопросам жизни школ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едставлять интересы учащихся перед администрацией школы, на педагогических советах, собраниях, посвященных решению вопросов жизни школ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водить встречи с директором школы и другими представителями администрации не реже одного раза в месяц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водить среди учащихся опросы и референдум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рганизовывать работу общественных приемных ученического актива, сбор предложений учащихся, проводить открытые слушания, ставить вопрос о решении поднятых учащимися проблем перед администрацией школы, другими органами и организациям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нимать решения по рассматриваемым вопросам, информировать учащихся, администрацию школы и другие органы о принятых решениях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ьзоваться организационной поддержкой должностных лиц школы, отвечающих за воспитательную работу, при подготовке и проведении мероприятий ученического актив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носить в администрацию школы предложения по совершенствованию учебно-воспитательного процесса в школ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носить в администрацию школы предложения о поощрении и наказании учащихся,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здавать печатные орган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станавливать отношения и организовывать совместную деятельность с органами ученического самоуправления ДШО «ЮП»  и  других учебных заведени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правлять представителей ученического актива на заседания органов управления школой, рассматривающих вопросы о дисциплинарных проступках учащихс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спользовать оргтехнику, средства связи и другое имущество школы по согласованию с администрацие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носить предложения в общешкольный план воспитательной работы школ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едставлять интересы учащихся в органах и организациях вне школ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частвовать в формировании составов школьных делегаций на мероприятия районного и  городского  уровня и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язанности  Председателя Совета учащихс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чиняется непосредственно директору  МБОУ «Дрезненская СОШ №1»,  куратору ученического самоуправл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ординирует работу школьных секторов, присутствует на заседаниях Совета ДШО «ЮП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ует  и  планирует работу  Совета учащихся в  течение  учебного  года; 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дет отчетную документацию Совета, которая включает в себя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  списки  актива  Совета ДШО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  информацию о проведенных мероприятия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еспечивает регулярные и экстренные собрания  Совета учащихся, контролирует и ведет  собра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вует в Заседаниях Совета ДШО «ЮП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читывается   за текущий период на Совете учащихся и Совете ДШО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вует (по согласованию с директором МБОУ «Дрезненская СОШ №1»)  на совещании педагогических работников школы по  рассмотрению  вопросов,  связанных с деятельностью Совета учащихся,  взаимодействия органов  ученического самоуправления  с  педагогическим  коллекти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язанности  заместителя  председателя Совета учащихс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казывает всестороннюю  помощь  в  организации  работы  Совета учащихс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едёт необходимую отчётную документацию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мещает Председателя  в случаи  его  отсутств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овещает членов Совета учащихся об очередном заседани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едёт протокол заседания Совета учащихс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нимается  сбором  необходимой  информации, связанной  с  подготовкой   заседаний  Совета учащихс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шения Совета учащихся обязательны для всех учащихся школ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Совет учащихся подотчетен Совету ДШО и Управляющему Совету школы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шение    Совета  учащихся  считается    правомочным,    если    на    его    заседании присутствует не менее 2/3 состава  и если за него проголосовало не менее 2/3 присутствующих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лен    Совета  учащихся  может    потребовать    обсуждения    любого    вопроса, если его предложение поддержит 1/3 членов Совета учащихс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Гласность работы Совета учащихся, оперативность доведения всех его решений до каждого        учащегося        обеспечиваются        через                 печать, работу лидеров классов и через информацию на общешкольных линейках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овет   учащихся взаимодействует   с   Советами классов, Советом музея, Советом старшеклассников, Советом  ДШО «ЮП» и Управляющим Советом школы. 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Члены УС могут присутствовать, по согласованию с директором школы, на педагогических советах, совещаниях при директоре, на которых обсуждаются вопросы жизнедеятельности коллектива учащихся, подготовки и проведения общешкольных мероприятий, взаимодействия школы с другими воспитательными учрежд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Документальное обеспечение деятельности Совета учащихс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ожение о Совете  класс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щешкольный план воспитательной работ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лан работы ДШО «ЮП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лан работы школьного музе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ожение о конкурсе «Класс года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ожение о дежурстве учащихся по школ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ожение о школьном ученическом самоуправлен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став МБОУ «Дрезненская средняя общеобразовательная школа №1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токолы заседани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деятельност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стояще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sz w:val="28"/>
      <w:szCs w:val="28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sz w:val="28"/>
      <w:szCs w:val="28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5:00Z</dcterms:created>
  <dc:creator>Елена</dc:creator>
  <dc:description/>
  <dc:language>en-US</dc:language>
  <cp:lastModifiedBy>Елена</cp:lastModifiedBy>
  <dcterms:modified xsi:type="dcterms:W3CDTF">2013-07-18T10:25:00Z</dcterms:modified>
  <cp:revision>21</cp:revision>
  <dc:subject/>
  <dc:title/>
</cp:coreProperties>
</file>