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ильногоМУНИЦИПАЛЬ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2 С. ОБИЛЬНОГО»</w:t>
      </w:r>
    </w:p>
    <w:p>
      <w:pPr>
        <w:pStyle w:val="Normal"/>
        <w:spacing w:lineRule="auto" w:line="276"/>
        <w:ind w:left="1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0 августа 2023  года                     с. Обильное                                                № 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  <w:bookmarkStart w:id="0" w:name="_Hlk148605856"/>
      <w:r>
        <w:rPr>
          <w:sz w:val="28"/>
          <w:szCs w:val="28"/>
        </w:rPr>
        <w:t>об электронной информационно-образовательной среде  МБОУ СОШ № 22 с. </w:t>
      </w:r>
      <w:bookmarkEnd w:id="0"/>
      <w:r>
        <w:rPr>
          <w:sz w:val="28"/>
          <w:szCs w:val="28"/>
        </w:rPr>
        <w:t>Оби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Федеральным Законом № 273-ФЗ от 29 декабря 2012 года «Об образовании в Российской Федерации», Федеральным законом от 27 июля 2006 года №149-ФЗ «Об информации, информационных технологиях и о защите информации», Федеральным законом от 27 июля 2006 года № 152-ФЗ «О персональных данных», приказом Федеральной службы по надзору в сфере образования и науки Российской Федерации от 14 августа 2020 года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, постановлением Правительства Российской Федерации от 20 октября 2021 года №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, приказом Министерства образования и науки Российской Федерации от 23 августа 2017 года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Уставом МБОУ СОШ № 22 с. Обильного, на основании решения педагогического совета (протокол от 29 августа 2023 года № 01), в целях регулирования порядка и форм доступа к ресурсам, системам и веб-сервисам в электронной информационно-образовательной среде  МБОУ СОШ № 22 с. Обильного (далее – ЭИ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б электронной информационно-образовательной среде  МБОУ СОШ № 22 с. Обильного (далее – Положение).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ухиной Е.И.., заместителю директора по учебно-воспитательной работе довести Положение до всех участников образовательных отношений в срок до 01 сентября 2023 год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оренко Е.С.., учителю информатики, разместить настоящий приказ на официальном сайте в срок до 01 сентября 2023 год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Директора                                                                                   Петрухина 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т 30 августа 2023 года №  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2023 г.     __________ Е.И. Петр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2023 г.     __________ Е.С.Григоренко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БОУ СОШ №22 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>с. Обильного</w:t>
      </w:r>
    </w:p>
    <w:p>
      <w:pPr>
        <w:pStyle w:val="Normal"/>
        <w:spacing w:lineRule="exact" w:line="240"/>
        <w:ind w:left="4956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30 августа 2023 г. № 19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электронной информационно-образовательной среде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БОУ СОШ № 22 с. Обиль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0000"/>
          <w:sz w:val="28"/>
          <w:szCs w:val="28"/>
        </w:rPr>
      </w:pPr>
      <w:bookmarkStart w:id="1" w:name="bookmark0"/>
      <w:r>
        <w:rPr>
          <w:b/>
          <w:bCs/>
          <w:color w:val="000000"/>
          <w:sz w:val="28"/>
          <w:szCs w:val="28"/>
        </w:rPr>
        <w:t>Общие положения</w:t>
      </w:r>
      <w:bookmarkEnd w:id="1"/>
    </w:p>
    <w:p>
      <w:pPr>
        <w:pStyle w:val="Normal"/>
        <w:ind w:left="72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б электронной информационно-образовательной среде </w:t>
      </w:r>
      <w:bookmarkStart w:id="2" w:name="_Hlk148679563"/>
      <w:r>
        <w:rPr>
          <w:color w:val="000000"/>
          <w:sz w:val="28"/>
          <w:szCs w:val="28"/>
        </w:rPr>
        <w:t>МБОУ СОШ № 22 с. Обильного</w:t>
      </w:r>
      <w:bookmarkEnd w:id="2"/>
      <w:r>
        <w:rPr>
          <w:color w:val="000000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ет назначение и составные элементы электронной информационно-образовательной среды (далее - ЭИОС) МБОУ СОШ № 22 с. Обильного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ет требования к функционированию ЭИОС МБОУ СОШ № 22 с. Обильного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ирует порядок и формы доступа к ресурсам, системам и веб-сервисам ЭИОС МБОУ СОШ № 22 с. Обильного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яет права и ответственность пользователей ЭИОС МБОУ СОШ № 22 с. Обильного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ложение разработано в соответствии с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Федеральным Законом № 273-ФЗ от 29 декабря 2012 года «Об образовании в Российской Федерации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7 июля 2006 года №149-ФЗ «Об информации, информационных технологиях и о защите информации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законом от 27 июля 2006 года № 152-ФЗ «О персональных данных»;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Федеральной службы по надзору в сфере образования и науки Российской Федерации от 14 августа 2020 года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Правительства Российской Федерации от 20 октября 2021 года №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Министерства образования и науки Российской Федерации от 23 августа 2017 года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МБОУ СОШ № 22 с.Обильного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Электронная информационно - образовательная среда МБОУ СОШ № 22 с. Обильного (ЭИОС) - информационно-образовательное пространство, системно - организованная совокупность информационного, технического и учебно - методического обеспечения, представленного в электронной форме и включающего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го освоение обучающимися образовательных программ в полном объеме независимо от места нахождения обучающих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Назначение ЭИОС - обеспечение информационной открытости МБОУ СОШ № 22 с. Обильного в соответствии с требованиями действующего законодательства Российской Федерации в сфере образования, организация образовательной деятельности МБОУ СОШ № 22 с. Обильного и обеспечение доступа обучающихся и педагогических работников к информационно-образовательным ресурсам ЭИО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и задачи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ью формирования ЭИОС МБОУ СОШ № 22 с. Обильного является информационное и методическое обеспечение образовательного процесса в соответствии с требованиями к реализации образовательных программ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е задачи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на основе современных информационных технологий единого образовательного и коммуникативного пространств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а обучающегося из любой точки, в которой имеется доступ к информационно-телекоммуникационной сети «Интернет», как на территории МБОУ СОШ № 22 с. Обильного, так и вне его к электронным образовательным ресурсам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ксация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организации взаимодействия между участниками образовательного процесса, в том числе синхронного и (или) асинхронного посредством сети «Интернет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сновные принципы функционировани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и открытость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ость построени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ированность на пользовател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ность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гративность и многофункциональность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bookmarkStart w:id="3" w:name="bookmark1"/>
      <w:r>
        <w:rPr>
          <w:b/>
          <w:bCs/>
          <w:color w:val="000000"/>
          <w:sz w:val="28"/>
          <w:szCs w:val="28"/>
        </w:rPr>
        <w:t>Формирование и функционирование</w:t>
      </w:r>
      <w:bookmarkEnd w:id="3"/>
    </w:p>
    <w:p>
      <w:pPr>
        <w:pStyle w:val="Normal"/>
        <w:ind w:left="709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ЭИОС и отдельные ее элементы соответствуют действующему законодательству Российской Федерац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Функционирование электронной информационно-образовательной среды МБОУ СОШ № 22 с. Обильного обеспечивается соответствующими средствами информационно-коммуникационных технологий и квалификацией работников, ее использующих и поддерживающих (далее - пользователи)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еся:</w:t>
        <w:tab/>
        <w:t>наличие базовых навыков работы с компьютером, ознакомление с порядком доступа к отдельным элементам ЭИОС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и (педагогические работники, административно-управленческий и учебно-вспомогательный персонал):</w:t>
        <w:tab/>
        <w:t>наличие базовых навыков работы с компьютером, прохождение курсов повышения квалификации и обучающих семинаров соответствующей направленности с целью приобретения и развития компетенций, необходимых для работы с модулями ЭИОС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рядок доступа к элементам ЭИОС регулируется соответствующими локальными актами МБОУ СОШ № 22 с. Обильного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ЭИОС формируется на основе отдельных модулей (элементов), входящих в ее состав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Информационное наполнение ЭИОС определяется потребностями пользователей и осуществляется МБОУ СОШ № 22 с. Обильного в порядке, установленном соответствующими локальными нормативными актам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ЭИОС обеспечивает возможность хранения, переработки и передачи информации любого вида (визуальной и звуковой, статичной и динамичной, текстовой и графической), а также возможность доступа к различным источникам информации и возможность организации удаленного взаимодействия пользователей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ЭИОС обеспечивает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ежегодному обновлению в соответствии с утвержденными регламентами.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ЭИОС обеспечивает одновременный доступ не менее 80% обучающихся.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ЭИОС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компонентами ЭИОС </w:t>
      </w:r>
      <w:bookmarkStart w:id="4" w:name="_Hlk148680837"/>
      <w:r>
        <w:rPr>
          <w:color w:val="000000"/>
          <w:sz w:val="28"/>
          <w:szCs w:val="28"/>
        </w:rPr>
        <w:t>МБОУ СОШ № 22 с. Обильного</w:t>
      </w:r>
      <w:bookmarkEnd w:id="4"/>
      <w:r>
        <w:rPr>
          <w:color w:val="000000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фициальный сайт МБОУ СОШ № 22 с. Обильного </w:t>
      </w:r>
      <w:r>
        <w:rPr>
          <w:color w:val="000000"/>
          <w:sz w:val="28"/>
          <w:szCs w:val="28"/>
          <w:lang w:eastAsia="en-US"/>
        </w:rPr>
        <w:t>(</w:t>
      </w:r>
      <w:r>
        <w:rPr>
          <w:rFonts w:cs="Montserrat" w:ascii="Montserrat" w:hAnsi="Montserrat"/>
          <w:b/>
          <w:i w:val="false"/>
          <w:caps w:val="false"/>
          <w:smallCaps w:val="false"/>
          <w:color w:val="273350"/>
          <w:spacing w:val="0"/>
          <w:sz w:val="24"/>
          <w:szCs w:val="28"/>
          <w:lang w:eastAsia="en-US"/>
        </w:rPr>
        <w:t>https://sh22-obilnoe-r07.gosweb.gosuslugi.ru</w:t>
      </w:r>
      <w:r>
        <w:rPr>
          <w:color w:val="000000"/>
          <w:sz w:val="28"/>
          <w:szCs w:val="28"/>
          <w:lang w:eastAsia="en-US"/>
        </w:rPr>
        <w:t xml:space="preserve">  http://obilnoesosh22.my1.ru/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АС «Аверс: Директор», «Аверс: Электронный классный журнал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а МБОУ СОШ № 22 с. Обильного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кальная сеть МБОУ СОШ № 22 с. Обильного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 дистанционного обучения на основе информационно</w:t>
        <w:softHyphen/>
        <w:t>коммуникационной платформе «Сферум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очно-правовые системы, используемые в соответствии с заключенными лицензионными соглашениям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компоненты, необходимые для организации учебного процесса взаимодействия элементов ЭИОС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Информационно-правовые системы обеспечивают доступ к нормативным документам в соответствие с российским законодательством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Сайт МБОУ СОШ № 22 с. Обильного обеспечивает единый доступ пользователей к модулям ЭИОС МБОУ СОШ № 22 с. Обильного. На Сайте размещены информационные блоки, раскрывающие различные направления деятельности МБОУ СОШ № 22 с. Обильного. Официальный сайт позволяет выполнить требования федерального законодательства об обеспечении открытости образовательной организац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ИАС «Аверс: Директор», «Аверс: Электронный классный журнал» обеспечивают автоматизированное ведение школьной документации, включая классные журналы, рабочие программы с календарно</w:t>
        <w:softHyphen/>
        <w:t>-тематическим планированием, базу данных обучающихся, базу данных педагогических работников, сведения о родителях, отчетные формы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Информационно-правовые системы обеспечивают доступ к нормативным документам в соответствии с российским законодательством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Система дистанционного обучения обеспечивает методическую поддержку образовательного процесса на базе программного обеспечения «Сферум», доступ к содержанию учебных дисциплин, размещению новых материалов и курсов, организацию интерактивного взаимодействия и системы обмена информацией между участниками образовательных отношений, формирование электронных образовательных ресурсов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5. Почта МБОУ СОШ № 22 с. Обильного обеспечивает оперативную передачу и сбор информации между сотрудниками МБОУ СОШ № 22 с. Обильного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к функционированию ЭИОС МБОУ 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Ш № 22 с. Обильного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В целях надежного, безотказного и эффективного функционирования информационных систем и веб-сервисов ЭИОС </w:t>
      </w:r>
      <w:bookmarkStart w:id="5" w:name="_Hlk148702157"/>
      <w:r>
        <w:rPr>
          <w:color w:val="000000"/>
          <w:sz w:val="28"/>
          <w:szCs w:val="28"/>
        </w:rPr>
        <w:t>МБОУ СОШ № 22 с. Обильного</w:t>
      </w:r>
      <w:bookmarkEnd w:id="5"/>
      <w:r>
        <w:rPr>
          <w:color w:val="000000"/>
          <w:sz w:val="28"/>
          <w:szCs w:val="28"/>
        </w:rPr>
        <w:t>, соблюдения конфиденциальности информации, ограниченного доступа и реализации права на доступ к информации настоящим Положением устанавливаются следующие требовани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по разграничению доступ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по защите персональных данных пользователей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по защите информации, находящейся на серверах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локальной сети МБОУ СОШ № 22 с. Обильного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требования по обеспечению доступа пользователям МБОУ СОШ № 22 с. Обильного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о обеспечению подключения веб-сервисо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ользователям ЭИОС МБОУ СОШ № 22 с. Обильного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Требования по разграничению доступа учитывают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Права доступа пользователю к тому или иному элементу (его части) ЭИОС МБОУ СОШ № 22 с. Обильного определяются уровнем закрытости информации и уровнем доступа пользователя, которые задаются для каждого пользователя и элемента (его части) на этапе разработки и/или подключения пользователя и/или элемента к ЭИОС МБОУ СОШ № 22 с. Обильного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Уровень закрытости информации определяется политикой безопасности МБОУ СОШ № 22 с. Обильного, а уровень доступа пользователя устанавливается привилегией (права пользователя) исходя из статуса пользователя и занимаемой должности (директор, заместитель директора, учитель, обучающийся и т.п.)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Элементы ЭИОС МБОУ СОШ № 22 с. Обильного могут иметь отдельного администратора, который определяет уровень доступа, устанавливает привилегии и осуществляет подтверждение регистрации пользователей через формирование каждому индивидуального логина и парол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4. Привилегии пользователю назначаются администратором элемента ЭИОС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ор системы несет ответственность за конфиденциальность регистрационных данных пользователя, целостность и доступность элемента (его части) ЭИОС МБОУ СОШ № 22 с. Обильного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Требования по защите информации, находящейся на серверах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, хранение учебно-методической, отчетной и прочей информации, введенной в базу и системы ЭИОС МБОУ СОШ № 22 с. Обильного, производится на серверах, обеспечивающих одновременную работу не менее 50% от общего числа пользователей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серверное оборудование </w:t>
      </w:r>
      <w:bookmarkStart w:id="6" w:name="_Hlk148703182"/>
      <w:r>
        <w:rPr>
          <w:color w:val="000000"/>
          <w:sz w:val="28"/>
          <w:szCs w:val="28"/>
        </w:rPr>
        <w:t xml:space="preserve">МБОУ СОШ № 22 с. Обильного </w:t>
      </w:r>
      <w:bookmarkEnd w:id="6"/>
      <w:r>
        <w:rPr>
          <w:color w:val="000000"/>
          <w:sz w:val="28"/>
          <w:szCs w:val="28"/>
        </w:rPr>
        <w:t>должно иметь средства отказоустойчивого хранения и восстановления данных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Требования к локальной сети МБОУ СОШ № 22 с. Обильного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компьютеры </w:t>
      </w:r>
      <w:bookmarkStart w:id="7" w:name="_Hlk148703539"/>
      <w:r>
        <w:rPr>
          <w:color w:val="000000"/>
          <w:sz w:val="28"/>
          <w:szCs w:val="28"/>
        </w:rPr>
        <w:t xml:space="preserve">МБОУ СОШ № 22 с. Обильного </w:t>
      </w:r>
      <w:bookmarkEnd w:id="7"/>
      <w:r>
        <w:rPr>
          <w:color w:val="000000"/>
          <w:sz w:val="28"/>
          <w:szCs w:val="28"/>
        </w:rPr>
        <w:t>должны быть объединены в высокоскоростную корпоративную (локальную) вычислительную сеть (не менее 50 Мбит/с), для всех пользователей должен быть обеспечен из корпоративной вычислительной сети постоянный (365/24/7) высокоскоростной неограниченный выход в сеть «Интернет», доступ к электронным библиотечным системам, ЭИР и ЭОР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Технические требования по обеспечению доступа пользователям МБОУ СОШ № 22 с. Обильного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лючение к сети «Интернет» должно обеспечивать доступ к работе в ЭИОС МБОУ СОШ № 22 с. Обильного всем пользователям МБОУ СОШ № 22 с. Обильного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Пользователи ЭИОС МБОУ СОШ № 22 с. Обильного </w:t>
        <w:tab/>
        <w:t>должны иметь соответствующую подготовку по работе с элементами ЭИОС МБОУ СОШ № 22 с. Обильного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еся: наличие базовых навыков работы с компьютером и интернет - технологиями (электронная почта), ознакомлены с порядком доступа к отдельным элементам ЭИОС МБОУ СОШ № 22 с. Обильного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трудники: наличие базовых навыков работы с компьютером и </w:t>
      </w:r>
      <w:bookmarkStart w:id="8" w:name="_Hlk148703703"/>
      <w:r>
        <w:rPr>
          <w:color w:val="000000"/>
          <w:sz w:val="28"/>
          <w:szCs w:val="28"/>
        </w:rPr>
        <w:t>интернет - технологиями</w:t>
      </w:r>
      <w:bookmarkEnd w:id="8"/>
      <w:r>
        <w:rPr>
          <w:color w:val="000000"/>
          <w:sz w:val="28"/>
          <w:szCs w:val="28"/>
        </w:rPr>
        <w:t xml:space="preserve">, прохождение курсов повышения квалификации и обучающих семинаров соответствующей направленности с целью приобретения и развития профессиональных компетенций, необходимых для работы в ЭИОС </w:t>
      </w:r>
      <w:bookmarkStart w:id="9" w:name="_Hlk148703901"/>
      <w:r>
        <w:rPr>
          <w:color w:val="000000"/>
          <w:sz w:val="28"/>
          <w:szCs w:val="28"/>
        </w:rPr>
        <w:t>МБОУ СОШ № 22 с. Обильного</w:t>
      </w:r>
      <w:bookmarkEnd w:id="9"/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ки, обеспечивающие функционирование ЭИОС МБОУ СОШ № 22 с. Обильного, должны удовлетворять требованиям к кадровому обеспечению учебного процесса согласно ФГОС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 формы доступа к элементам ЭИОС</w:t>
      </w:r>
    </w:p>
    <w:p>
      <w:pPr>
        <w:pStyle w:val="Normal"/>
        <w:ind w:left="720" w:right="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 СОШ № 22 с. Обильного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ЭИОС МБОУ СОШ № 22 с. Обильного обеспечивает доступ пользователям к учебным планам, рабочим программам дисциплин (модулей), практик, к изданиям электронных библиотечных систем, ЭОР, указанным в рабочих программах МБОУ СОШ № 22 с. Обильного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 Учебные планы размещаются в открытом доступе на официальном сайте МБОУ СОШ № 22 с. Обильного в разделе «Сведения об образовательной организации» подразделе «Образование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за использование и сохранность информационных ресурсов в ЭИОС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Использование материалов, извлеченных из ЭИОС, способом, предполагающим получение к ним доступа неограниченного круга лиц, должно сопровождаться указанием на ЭИОС, из которой эти материалы извлечены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ользователи, получившие учетные данные для авторизованного доступа в ЭИОС МБОУ СОШ № 22 с. Обильного, обязуютс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ить их в тайне, не разглашать, не передавать их иным лицам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едленно уведомить администратора о невозможности авторизованного входа с первичным или измененным пользователем паролем целью временного блокирования доступа в систему от своего имени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льзователи несут ответственность за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несанкционированное использование регистрационной информации других пользователей, в частности - использование логина и пароля другого лица для входа в ЭИОС МБОУ СОШ № 22 с. Обильного и осуществление различных операций от имени другого пользователя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умышленное использование программных средств (вирусов, и/или самовоспроизводящегося кода), позволяющих осуществлять несанкционированное проникновение в ЭИОС МБОУ СОШ № 22 с. Обильного с целью модификации информации, кражи паролей, угадывания паролей и других несанкционированных действий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8.</w:t>
        <w:tab/>
        <w:t>Заключительные положения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Настоящее Положение действует до принятия нового локального акт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</w:t>
        <w:tab/>
        <w:t>Изменения (дополнения) в настоящее Положение вносятся приказом директора школы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8.3.</w:t>
        <w:tab/>
        <w:t xml:space="preserve">Внесённые изменения (дополнения) в настоящее Положение вступают в силу с момента их утверждения приказом директора школы.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tserra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  <w:color w:val="000000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color w:val="000000"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пись к картинке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b/>
      <w:bCs/>
      <w:i/>
      <w:i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3">
    <w:name w:val="Основной текст (2)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Normaltextrunscxw101873703">
    <w:name w:val="normaltextrun scxw101873703"/>
    <w:qFormat/>
    <w:rPr/>
  </w:style>
  <w:style w:type="character" w:styleId="Eopscxw101873703">
    <w:name w:val="eop scxw101873703"/>
    <w:qFormat/>
    <w:rPr/>
  </w:style>
  <w:style w:type="character" w:styleId="Normaltextrunscxw19387109">
    <w:name w:val="normaltextrun scxw19387109"/>
    <w:qFormat/>
    <w:rPr/>
  </w:style>
  <w:style w:type="character" w:styleId="Eopscxw19387109">
    <w:name w:val="eop scxw19387109"/>
    <w:qFormat/>
    <w:rPr/>
  </w:style>
  <w:style w:type="character" w:styleId="Normaltextrunscxw226048602">
    <w:name w:val="normaltextrun scxw226048602"/>
    <w:qFormat/>
    <w:rPr/>
  </w:style>
  <w:style w:type="character" w:styleId="Eopscxw226048602">
    <w:name w:val="eop scxw226048602"/>
    <w:qFormat/>
    <w:rPr/>
  </w:style>
  <w:style w:type="character" w:styleId="Spellingerrorscxw226048602">
    <w:name w:val="spellingerror scxw226048602"/>
    <w:qFormat/>
    <w:rPr/>
  </w:style>
  <w:style w:type="character" w:styleId="Spellingerrorscxw51280111">
    <w:name w:val="spellingerror scxw51280111"/>
    <w:qFormat/>
    <w:rPr/>
  </w:style>
  <w:style w:type="character" w:styleId="Normaltextrunscxw51280111">
    <w:name w:val="normaltextrun scxw51280111"/>
    <w:qFormat/>
    <w:rPr/>
  </w:style>
  <w:style w:type="character" w:styleId="Eopscxw51280111">
    <w:name w:val="eop scxw51280111"/>
    <w:qFormat/>
    <w:rPr/>
  </w:style>
  <w:style w:type="character" w:styleId="Normaltextrunscxw160831082">
    <w:name w:val="normaltextrun scxw160831082"/>
    <w:qFormat/>
    <w:rPr/>
  </w:style>
  <w:style w:type="character" w:styleId="Eopscxw160831082">
    <w:name w:val="eop scxw160831082"/>
    <w:qFormat/>
    <w:rPr/>
  </w:style>
  <w:style w:type="character" w:styleId="Contextualspellingandgrammarerrorscxw160831082">
    <w:name w:val="contextualspellingandgrammarerror scxw160831082"/>
    <w:qFormat/>
    <w:rPr/>
  </w:style>
  <w:style w:type="character" w:styleId="Normaltextrunscxw35655651">
    <w:name w:val="normaltextrun scxw35655651"/>
    <w:qFormat/>
    <w:rPr/>
  </w:style>
  <w:style w:type="character" w:styleId="Eopscxw35655651">
    <w:name w:val="eop scxw35655651"/>
    <w:qFormat/>
    <w:rPr/>
  </w:style>
  <w:style w:type="character" w:styleId="Spellingerrorscxw35655651">
    <w:name w:val="spellingerror scxw35655651"/>
    <w:qFormat/>
    <w:rPr/>
  </w:style>
  <w:style w:type="character" w:styleId="Normaltextrunscxw64516556">
    <w:name w:val="normaltextrun scxw64516556"/>
    <w:qFormat/>
    <w:rPr/>
  </w:style>
  <w:style w:type="character" w:styleId="Eopscxw64516556">
    <w:name w:val="eop scxw64516556"/>
    <w:qFormat/>
    <w:rPr/>
  </w:style>
  <w:style w:type="character" w:styleId="Normaltextrunscxw231731389">
    <w:name w:val="normaltextrun scxw231731389"/>
    <w:qFormat/>
    <w:rPr/>
  </w:style>
  <w:style w:type="character" w:styleId="Eopscxw231731389">
    <w:name w:val="eop scxw231731389"/>
    <w:qFormat/>
    <w:rPr/>
  </w:style>
  <w:style w:type="character" w:styleId="Normaltextrunscxw106727472">
    <w:name w:val="normaltextrun scxw106727472"/>
    <w:qFormat/>
    <w:rPr/>
  </w:style>
  <w:style w:type="character" w:styleId="Eopscxw106727472">
    <w:name w:val="eop scxw106727472"/>
    <w:qFormat/>
    <w:rPr/>
  </w:style>
  <w:style w:type="character" w:styleId="Spellingerrorscxw106727472">
    <w:name w:val="spellingerror scxw106727472"/>
    <w:qFormat/>
    <w:rPr/>
  </w:style>
  <w:style w:type="character" w:styleId="Contextualspellingandgrammarerrorscxw106727472">
    <w:name w:val="contextualspellingandgrammarerror scxw106727472"/>
    <w:qFormat/>
    <w:rPr/>
  </w:style>
  <w:style w:type="character" w:styleId="Normaltextrunscxw161239496">
    <w:name w:val="normaltextrun scxw161239496"/>
    <w:qFormat/>
    <w:rPr/>
  </w:style>
  <w:style w:type="character" w:styleId="Eopscxw161239496">
    <w:name w:val="eop scxw161239496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left="0" w:right="0" w:firstLine="682"/>
      <w:jc w:val="both"/>
    </w:pPr>
    <w:rPr/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60" w:after="0"/>
      <w:jc w:val="center"/>
    </w:pPr>
    <w:rPr>
      <w:b/>
      <w:bCs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360" w:after="240"/>
      <w:ind w:left="0" w:right="0" w:hanging="360"/>
      <w:jc w:val="both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ind w:left="0" w:right="0" w:hanging="360"/>
    </w:pPr>
    <w:rPr>
      <w:b/>
      <w:bCs/>
      <w:i/>
      <w:iCs/>
      <w:sz w:val="28"/>
      <w:szCs w:val="28"/>
      <w:lang w:val="en-US"/>
    </w:rPr>
  </w:style>
  <w:style w:type="paragraph" w:styleId="Paragraphscxw101873703">
    <w:name w:val="paragraph scxw101873703"/>
    <w:basedOn w:val="Normal"/>
    <w:qFormat/>
    <w:pPr>
      <w:spacing w:before="280" w:after="280"/>
    </w:pPr>
    <w:rPr/>
  </w:style>
  <w:style w:type="paragraph" w:styleId="Paragraphscxw19387109">
    <w:name w:val="paragraph scxw19387109"/>
    <w:basedOn w:val="Normal"/>
    <w:qFormat/>
    <w:pPr>
      <w:spacing w:before="280" w:after="280"/>
    </w:pPr>
    <w:rPr/>
  </w:style>
  <w:style w:type="paragraph" w:styleId="Paragraphscxw226048602">
    <w:name w:val="paragraph scxw226048602"/>
    <w:basedOn w:val="Normal"/>
    <w:qFormat/>
    <w:pPr>
      <w:spacing w:before="280" w:after="280"/>
    </w:pPr>
    <w:rPr/>
  </w:style>
  <w:style w:type="paragraph" w:styleId="Paragraphscxw51280111">
    <w:name w:val="paragraph scxw51280111"/>
    <w:basedOn w:val="Normal"/>
    <w:qFormat/>
    <w:pPr>
      <w:spacing w:before="280" w:after="280"/>
    </w:pPr>
    <w:rPr/>
  </w:style>
  <w:style w:type="paragraph" w:styleId="Paragraphscxw160831082">
    <w:name w:val="paragraph scxw160831082"/>
    <w:basedOn w:val="Normal"/>
    <w:qFormat/>
    <w:pPr>
      <w:spacing w:before="280" w:after="280"/>
    </w:pPr>
    <w:rPr/>
  </w:style>
  <w:style w:type="paragraph" w:styleId="Paragraphscxw35655651">
    <w:name w:val="paragraph scxw35655651"/>
    <w:basedOn w:val="Normal"/>
    <w:qFormat/>
    <w:pPr>
      <w:spacing w:before="280" w:after="280"/>
    </w:pPr>
    <w:rPr/>
  </w:style>
  <w:style w:type="paragraph" w:styleId="Paragraphscxw231731389">
    <w:name w:val="paragraph scxw231731389"/>
    <w:basedOn w:val="Normal"/>
    <w:qFormat/>
    <w:pPr>
      <w:spacing w:before="280" w:after="280"/>
    </w:pPr>
    <w:rPr/>
  </w:style>
  <w:style w:type="paragraph" w:styleId="Paragraphscxw106727472">
    <w:name w:val="paragraph scxw106727472"/>
    <w:basedOn w:val="Normal"/>
    <w:qFormat/>
    <w:pPr>
      <w:spacing w:before="280" w:after="280"/>
    </w:pPr>
    <w:rPr/>
  </w:style>
  <w:style w:type="paragraph" w:styleId="Paragraphscxw161239496">
    <w:name w:val="paragraph scxw161239496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6:39:00Z</dcterms:created>
  <dc:creator>Обучонок1</dc:creator>
  <dc:description/>
  <dc:language>en-US</dc:language>
  <cp:lastModifiedBy>User</cp:lastModifiedBy>
  <cp:lastPrinted>2023-10-23T09:04:00Z</cp:lastPrinted>
  <dcterms:modified xsi:type="dcterms:W3CDTF">2023-10-23T06:04:00Z</dcterms:modified>
  <cp:revision>7</cp:revision>
  <dc:subject/>
  <dc:title/>
</cp:coreProperties>
</file>