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БЮДЖЕТНО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СРЕДНЯЯ ОБЩЕОБРАЗОВАТЕЛЬНАЯ ШКОЛА № 22 С. ОБИЛЬНОГО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4 года                          с. Обильное                                         №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мобильных (сотовых) телефонов и друг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 в муниципальном бюджетном общеобразова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«Средняя общеобразовательная школа №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№273-ФЗ от 29.12.2012 года «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в Российской Федерации» с изменениями от 4 августа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использовании мобильных (сотовых) телефон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средств коммуникации в муниципальном бюджет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м учреждении «Средняя общеобразовательная школа №22 с. Обильного» согласно приложению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за сайт Яковенко Т.М., разместить настоящие Положение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в срок до 17.01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ретарю руководителя ознакомить с содержанием данного при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под роспись в двухдневный срок после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ОУ СОШ № 22 с. Обильного</w:t>
        <w:tab/>
        <w:t xml:space="preserve">                        </w:t>
        <w:tab/>
        <w:t>И. И. Петрухина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  ознакомлены: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» _______ 2024 г.___________ Т.М.Яков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иказу от 16.01.2024 № 2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спользовании мобильных (сотовых) телефонов и других средств коммуникации 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 бюджетном общеобразовательном учреждении «Средня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ая школа №22 с. Обильног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стоящее Положение разработано в соответствии с Федеральным Законом №273-ФЗ от 29.12.2012 года «Об образовании в Российской Федерации» с изменениями от 4 августа 2023 года, Федеральным законом № 152-ФЗ от 27.07.2006 года «О персональных данных» с изменениями от 6 февраля 2023, Федеральным Законом №436-ФЗ от 29.12.2010 года «О защите детей от информации, причиняющей вред их здоровью и развитию» с изменениями о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 апреля 2023 года, Методическими рекомендациями об использовании устройств мобильной связи в общеобразовательных организациях, утвержденные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 года № МР 2.4.0150-19/01-230/13-01, Постановлением главного государственного санитарного врача Российской Федерации от 28.01.2021 года №2 «Об утверждении санитарных правил и норм СанПиН 1.2.3685-21 «Гигиенические нормативы и требования 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ю безопасности и (или) безвредности для человека факторов среды обитания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Данное Положение об использовании мобильных телефонов и других средств коммуникации определяет условия использования средств мобильной связи и электронных устройств в общеобразовательной организации, реализующей образовательные программы начального общего, основного общего, среднего общего образования с целью профилактики нарушений здоровья обучающихся, повышения эффективности образовательной деятельности, а также регулирует права и обязанности пользователей сотовой связи и регламентирует их ответственнос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Согласно СанПиН 2.4.3648-20 мобильные средства связи не используются в целях образовательной деятельности обучающих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Обучающиеся имеют право пользоваться мобильными связями на территории муниципального бюджетного общеобразовательного учреждения «Средняя общеобразовательная школа №22 с. Обильного» (далее-МБОУ СОШ №22 с. Обильного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В МБОУ СОШ №22 с. Обильного в каждом учебном классе на стенде должен находиться знак, на листе формата А4, запрещающий использование мобильных телефон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Многофункциональность телефона (смартфона), наличие множества приложений неизбежно создают ситуацию многозадачности, требующую постоянных переключений с одного вида активности на другой, в том числе в образовательной деятельности, приводит к ухудшению усвоения материала и снижению успеваем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Мобильный телефон (смартфон) является личной собственностью обучающего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Классный руководитель в обязательном порядке доводит до сведения обучающихся и их родителей (законных представителей) об условиях использования мобильной связи и иных электронных устройств в общеобразовательной организации (см. Приложения 1, 2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словия использования мобильных телефонов и других электронных устройст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Средства мобильной связи могут использоваться в МБОУ СОШ №22 с. Обильного для обмена информацией в случае необходим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Запрещено пользование мобильным телефоном во время образовательной деятельности (урочной, внеурочной). В отдельных случаях пользование мобильных устройств допускается только с разрешения учи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одителям (законным представителям) обучающихся не рекомендуется звонить своим детям во время образовательной деятельности. При необходимости родители (законные представители) могут ориентироваться на расписание звонков, размещенных на сайте МБОУ СОШ №22 с. Обильного, чтобы позвонить ребенку во время перемены или после окончания занят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При использовании на перемене средств мобильной связи необходимо соблюдать следующие норм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рекомендуется в качестве звонка использовать мелодию и звуки, которые могут встревожить или оскорбить окружающи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сти разговор по телефону (смартфону) необходимо максимально тихим голос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допустимо вести приватные разговоры в присутствии других люд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разрешается использование чужих средств сотовой связи и передача их номеров третьим лицам без разрешения владельц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Ответственность за целостность мобильного телефона лежит только на его владельце (родителях (законных представителей) владельца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, установленных СанПиН 1.2.3685-21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Шрифтовое оформление электронных учебных изданий должно соответствовать СанПиН 1.2.3685-2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 Для текстовой информации в электронном учебном издании не допускается применять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кое начертание шриф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сивное начертание шрифта (кроме выделений текста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ее четырех цветов шрифта различных длин волн на одной электронной страниц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ый фон электронной страниц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Педагогические работники МБОУ СОШ №22 с. Обильного также ограничивают себя в пользовании средствами мобильной связи во время образовательной деятельности (за исключением экстренных случаев). В связи с этим педагогические работники могут иметь при себе средства мобильной связи на уроке, во время внеурочной деятель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Педагогические работники могут использовать на уроке мобильные электронные устройст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Всем участникам образовательной деятельности необходимо пользоваться памяткой для обучающихся, родителей (законных представителей) и педагогических работников по профилактике неблагоприятных для здоровья и обучения детей эффектов от воздействия устройств мобильной связи (см. Приложение 3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се вопросы,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МБОУ СОШ №22 с. Обильного, комиссии по урегулированию споров МБОУ СОШ №22 с. Обильног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ава и обязанности обучающихся (пользователей) мобильной связи на перемене, вне уроков и занятий внеурочной деятельност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ользователи мобильной связи в МБОУ СОШ №22 с. Обильного имеют прав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и принимать звонк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онить и оправлять смс-уведомления только с целью оперативной связи обучающегося со своими родителями (законными представителями), с экстренными службами (пожарная служба 101, 112, скорая медицинская помощь 103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слушивать аудиозаписи с использованием наушников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грать в мобильном устройств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сти фото- и видео-съемку лиц, находящихся в МБОУ СОШ №22 с. Обильного только с их соглас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В соответствии с Конституцией Российской Федерации обучающиеся должны знать о том, что сбор, хранение, использование и распространение информации о личной жизни лица без его согласия запрещено, а также осуществление прав и свобод человека и гражданина не должно нарушать права и свободы других лиц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 целях обеспечения сохранности средств мобильной связи обучающийся обязан не оставлять их без присмот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тветственность пользователей мобильной связ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В результате нарушения настоящего Положения обучающимися предусматривается применение дисциплинарной ответственности, согласно Федеральному закону №273-ФЗ «Об образовании»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однократное нарушение – преподаватель объявляет устное замечание учащемуся и доводит до сведения родителей о факте наруш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неоднократное нарушение учащемуся выносится дисциплинарное взыскание в виде замечания с записью в личном деле. Учащийся вместе с родителями приглашается к заместителю директора по воспитательной работе с целью проведения повторной разъяснительной бесед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Заключительные поло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Настоящее Положение является локальным нормативным актом МБОУ СОШ №22 с. Обильного принимается на Педагогическом совете и утверждаются (вводится в действие) приказом директора МБОУ СОШ №22 с. Обильног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Положение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 ознакомления обучающихся с Положением об использовании мобиль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ов и других средств коммуникации в шко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р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аю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ный руководитель _______________/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(расшифров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 ознакомления родителей (законных представителей) с Положением о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и мобильных телефонов и других средств коммуникации в школ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 р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ный руководитель _______________/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(расшифр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МЯТ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аксимальное сокращение времени контакта с устройствами мобильной связ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аксимальное ограничение звонков с устройств мобильной связи в условиях неустойчивого приема сигнала мобильной связи (автобус метро, поезд, автомобиль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азмещение устройств мобильной связи на ночь на расстоянии более 2 метров от головы.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 w:before="0" w:after="0"/>
        <w:ind w:left="566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8:00Z</dcterms:created>
  <dc:creator>АГУЛЬЦЫ-05</dc:creator>
  <dc:description/>
  <cp:keywords/>
  <dc:language>en-US</dc:language>
  <cp:lastModifiedBy>uSSER</cp:lastModifiedBy>
  <cp:lastPrinted>2024-02-27T13:06:00Z</cp:lastPrinted>
  <dcterms:modified xsi:type="dcterms:W3CDTF">2024-04-22T13:44:00Z</dcterms:modified>
  <cp:revision>4</cp:revision>
  <dc:subject/>
  <dc:title/>
</cp:coreProperties>
</file>